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Внимание! 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color w:val="333333"/>
        </w:rPr>
        <w:t>Добро пожаловать в </w:t>
      </w:r>
      <w:hyperlink r:id="rId2">
        <w:r>
          <w:rPr>
            <w:rStyle w:val="InternetLink"/>
            <w:color w:val="000000"/>
            <w:u w:val="single"/>
          </w:rPr>
          <w:t>Национальную электронную библиотеку</w:t>
        </w:r>
      </w:hyperlink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- проект, призванный стать единым общим национальным электронным пространством знаний, </w:t>
      </w:r>
      <w:r>
        <w:rPr>
          <w:color w:val="333333"/>
        </w:rPr>
        <w:br/>
        <w:t>в котором находятся должным образом описанные и каталогизированные произведения,</w:t>
        <w:br/>
        <w:t>выверенные экспертами и профессиональным сообществом на предмет актуальности, качества, содержания и языка</w:t>
      </w:r>
      <w:r>
        <w:rPr>
          <w:rFonts w:cs="Arial" w:ascii="Arial" w:hAnsi="Arial"/>
          <w:color w:val="333333"/>
          <w:sz w:val="18"/>
          <w:szCs w:val="18"/>
        </w:rPr>
        <w:br/>
        <w:br/>
      </w:r>
      <w:r>
        <w:rPr>
          <w:rStyle w:val="StrongEmphasis"/>
          <w:color w:val="333333"/>
        </w:rPr>
        <w:t>Мы предоставляем возможность бесплатного доступа к электронным книгам и другим документам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 xml:space="preserve">для своих пользователей </w:t>
      </w:r>
      <w:r>
        <w:rPr>
          <w:b/>
          <w:bCs/>
          <w:color w:val="333333"/>
        </w:rPr>
        <w:br/>
        <w:br/>
      </w:r>
      <w:r>
        <w:rPr>
          <w:rStyle w:val="StrongEmphasis"/>
          <w:color w:val="333333"/>
        </w:rPr>
        <w:t>В МКУК «Ейскоукрепленская сельская библиотека»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для вас открыт доступ</w:t>
      </w:r>
      <w:r>
        <w:rPr>
          <w:b/>
          <w:bCs/>
          <w:color w:val="333333"/>
        </w:rPr>
        <w:br/>
      </w:r>
      <w:r>
        <w:rPr>
          <w:rStyle w:val="StrongEmphasis"/>
          <w:color w:val="333333"/>
        </w:rPr>
        <w:t>к многочисленным коллекциям лицензионных электронных изданий.</w:t>
      </w:r>
      <w:r>
        <w:rPr>
          <w:rFonts w:cs="Arial" w:ascii="Arial" w:hAnsi="Arial"/>
          <w:color w:val="333333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96215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280" w:after="280"/>
        <w:jc w:val="center"/>
        <w:rPr>
          <w:rFonts w:ascii="Arial" w:hAnsi="Arial" w:eastAsia="Times New Roman" w:cs="Arial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  <w:t>Став читателем МКУК «Ейскоукрепленская сельская библиотека»,</w:t>
        <w:br/>
        <w:t>Вы получаете уникальную возможность -</w:t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  <w:t>свободный доступ  ко всем изданным, издаваемым и хранящимся в фондах российских библиотек изданиям и научным работам, 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ru-RU"/>
        </w:rPr>
        <w:br/>
        <w:t>— от книжных памятников истории и культуры, до новейших авторских произведений.</w:t>
      </w:r>
    </w:p>
    <w:p>
      <w:pPr>
        <w:pStyle w:val="Normal"/>
        <w:spacing w:lineRule="atLeast" w:line="240" w:before="280" w:after="280"/>
        <w:rPr/>
      </w:pP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</w: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Национальная электронная библиотека - проект, призванный стать единым общим национальным электронным пространством знаний, в котором находятся должным образом описанные и каталогизированные произведения, выверенные экспертами и профессиональным сообществом на предмет актуальности, качества, содержания и языка</w:t>
        <w:br/>
        <w:br/>
        <w:t>О проекте</w:t>
        <w:br/>
        <w:t>Национальная электронная библиотека (НЭБ) — Федеральная государственная информационная система, обеспечивающая создание единого российского электронного пространства знаний.</w:t>
        <w:br/>
        <w:t>Национальная электронная библиотека объединяет фонды публичных библиотек России федерального, регионального, муниципального уровней, библиотек научных и образовательных учреждений, а также правообладателей.</w:t>
        <w:br/>
        <w:t>В формировании фонда НЭБ используются:</w:t>
        <w:br/>
        <w:t>произведения, перешедшие в общественное достояние;</w:t>
        <w:br/>
        <w:t>произведения образовательного и научного значения, не переиздававшиеся последние 10 лет;</w:t>
        <w:br/>
        <w:t>произведения, права на которые получены в рамках договоров с правообладателями;</w:t>
        <w:br/>
        <w:t>а также другие произведения, правомерно переведенные в цифровую форму.</w:t>
        <w:br/>
        <w:t>Основная цель НЭБ — обеспечить свободный доступ граждан Российской Федерации ко всем изданным, издаваемым и хранящимся в фондах российских библиотек изданиям и научным работам, — от книжных памятников истории и культуры, до новейших авторских произведений.</w:t>
        <w:br/>
        <w:t>Также целями НЭБ являются:</w:t>
        <w:br/>
        <w:t>формирование единого российского электронного пространства знаний на основе оцифрованных книжных, архивных и музейных фондов;</w:t>
        <w:br/>
        <w:t>расширение доступности для граждан отобранных в соответствии с утвержденными методиками произведений научного и образовательного содержания, включая лучшие образцы классической и современной художественной литературы, детской литературы, произведений, созданных на языках народов России.</w:t>
        <w:br/>
        <w:t>Начиная с 2004 г проект НЭБ разрабатывается ведущими российскими библиотеками при поддержке Министерства культуры Российской Федерации.</w:t>
        <w:br/>
        <w:br/>
        <w:t>Сегодня НЭБ — это:</w:t>
        <w:br/>
        <w:t>объединенный электронный каталог фондов российских библиотек;</w:t>
        <w:br/>
        <w:t>ежедневно пополняемый фонд оцифрованных изданий.</w:t>
      </w:r>
      <w:r>
        <w:rPr>
          <w:rFonts w:eastAsia="Times New Roman" w:cs="Arial" w:ascii="Arial" w:hAnsi="Arial"/>
          <w:color w:val="333333"/>
          <w:sz w:val="18"/>
          <w:szCs w:val="18"/>
          <w:lang w:eastAsia="ru-RU"/>
        </w:rPr>
        <w:br/>
        <w:t> 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01:00Z</dcterms:created>
  <dc:creator>Евгений Маслов</dc:creator>
  <dc:description/>
  <cp:keywords/>
  <dc:language>en-US</dc:language>
  <cp:lastModifiedBy>Евгений Маслов</cp:lastModifiedBy>
  <dcterms:modified xsi:type="dcterms:W3CDTF">2019-07-29T14:01:00Z</dcterms:modified>
  <cp:revision>4</cp:revision>
  <dc:subject/>
  <dc:title/>
</cp:coreProperties>
</file>